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紙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一般社団法人石川県消防設備協会入会申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般社団法人石川県消防設備協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職・氏名　　　　　　　　　　　　　　　㊞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郵便番号（〒　　　―　　　　　　）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電話番号（　　　　）　　　―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ＦＡＸ　（　　　　）　　　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貴会の趣旨に賛同し、正会員として入会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456"/>
        <w:gridCol w:w="456"/>
        <w:gridCol w:w="36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851"/>
        <w:gridCol w:w="832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態区分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工事関係・電気工事関係・防災工事関係・消火器避難器具関係</w:t>
            </w:r>
          </w:p>
        </w:tc>
      </w:tr>
      <w:tr>
        <w:trPr>
          <w:trHeight w:val="5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消防設備士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種消防設備士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種消防設備士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消防設備点検資格者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類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類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類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類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類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類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類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類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類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類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類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類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種</w:t>
            </w:r>
          </w:p>
        </w:tc>
      </w:tr>
      <w:tr>
        <w:trPr>
          <w:trHeight w:val="7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人員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69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川県内における設備・設計業務開始年月日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「履歴事項全部証明書」（法務局発行）を添付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09:00Z</dcterms:created>
  <dc:creator>USER2</dc:creator>
  <dc:description/>
  <cp:keywords/>
  <dc:language>en-US</dc:language>
  <cp:lastModifiedBy>PC-User01</cp:lastModifiedBy>
  <cp:lastPrinted>2019-12-03T09:27:00Z</cp:lastPrinted>
  <dcterms:modified xsi:type="dcterms:W3CDTF">2023-10-26T04:54:00Z</dcterms:modified>
  <cp:revision>12</cp:revision>
  <dc:subject/>
  <dc:title>別紙様式第１号</dc:title>
</cp:coreProperties>
</file>